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88" w:hanging="0"/>
        <w:rPr>
          <w:color w:val="000000"/>
          <w:sz w:val="22"/>
          <w:szCs w:val="22"/>
        </w:rPr>
      </w:pPr>
      <w:r>
        <w:rPr>
          <w:color w:val="000000"/>
          <w:sz w:val="22"/>
          <w:szCs w:val="22"/>
        </w:rPr>
        <w:drawing>
          <wp:inline distT="0" distB="0" distL="0" distR="0">
            <wp:extent cx="3332480" cy="17608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11" t="-21" r="-11" b="-21"/>
                    <a:stretch>
                      <a:fillRect/>
                    </a:stretch>
                  </pic:blipFill>
                  <pic:spPr bwMode="auto">
                    <a:xfrm>
                      <a:off x="0" y="0"/>
                      <a:ext cx="3332480" cy="1760855"/>
                    </a:xfrm>
                    <a:prstGeom prst="rect">
                      <a:avLst/>
                    </a:prstGeom>
                  </pic:spPr>
                </pic:pic>
              </a:graphicData>
            </a:graphic>
          </wp:inline>
        </w:drawing>
      </w:r>
    </w:p>
    <w:p>
      <w:pPr>
        <w:pStyle w:val="Normal"/>
        <w:ind w:left="-540" w:right="-1188" w:hanging="0"/>
        <w:rPr>
          <w:b/>
          <w:b/>
          <w:bCs/>
          <w:color w:val="000000"/>
          <w:sz w:val="22"/>
          <w:szCs w:val="22"/>
        </w:rPr>
      </w:pPr>
      <w:r>
        <w:rPr>
          <w:b/>
          <w:bCs/>
          <w:color w:val="000000"/>
          <w:sz w:val="22"/>
          <w:szCs w:val="22"/>
        </w:rPr>
        <w:t>Din ve inanç boyutunda Alevilik ve Bektaşilik</w:t>
      </w:r>
    </w:p>
    <w:p>
      <w:pPr>
        <w:pStyle w:val="Normal"/>
        <w:ind w:left="-540" w:right="-1188" w:hanging="0"/>
        <w:rPr>
          <w:sz w:val="22"/>
          <w:szCs w:val="22"/>
        </w:rPr>
      </w:pPr>
      <w:r>
        <w:rPr>
          <w:color w:val="000000"/>
          <w:sz w:val="22"/>
          <w:szCs w:val="22"/>
        </w:rPr>
        <w:t xml:space="preserve"> </w:t>
      </w:r>
      <w:r>
        <w:rPr>
          <w:color w:val="000000"/>
          <w:sz w:val="22"/>
          <w:szCs w:val="22"/>
        </w:rPr>
        <w:t>Çağlar değişip bilim geliştikçe ve insanlar bilim ile yaşamlarında daha fazla bütünleştikçe, İnançlar ve Din tanımları da çağın getirdiği aklarla sürekli olarak yeniden yorumlana gelmiştir.</w:t>
        <w:br/>
        <w:br/>
        <w:t>Bir dönemde Tanrı’nın ya da doğaüstü güçlerin yarattığı sanılan olaylar, biraz daha ileri bir dönemde bilimsel olarak, tüm nedenleri ve nasılları ile açıklanabilmekte, böylece inançlar giderek hurafelerden ve dogmatik metafizik yaklaşımlardan arınmakta ya da bir zamanların inanç örgüsü içinde olan konular bir zaman sonra daha çok halk bilimsel metaforlar, söylenceler ve menkıbelere dönüşmektedir.</w:t>
        <w:br/>
        <w:br/>
        <w:t>Kısaca bilim ilerledikçe, inanç sistemleri kitlelere, kendileri ile ilgili daha çok bilgi vermeye zorlanmakta, o inançtaki ruhsal ve biçimsel, sekle ve öze dönük uygulamaların/ritüellerin/ ayinlerin neden ve niçinlerini de açıklamak zorunda kalmakta, gelenek halini almış uygulamaları sorgulamakta ve atılan her adimin açıklama ve yorumlarını da belirlemek zorunda kalmaktadırlar.</w:t>
        <w:br/>
        <w:br/>
        <w:t>Aydınlanma çağının belki de inançlara getirdiği en önemli boyut da bu boyuttur.</w:t>
        <w:br/>
        <w:br/>
      </w:r>
      <w:r>
        <w:rPr>
          <w:b/>
          <w:bCs/>
          <w:color w:val="000000"/>
          <w:sz w:val="22"/>
          <w:szCs w:val="22"/>
        </w:rPr>
        <w:t>GÜNÜMÜZDE NE HIRİSTİYANLIK DÜNYASINDA KİMSE CADI DİYE YAKILMAKTA, NE DE İSLAM DÜNYASINDA KİMSE DERİSİ YÜZÜLEREK ÖLÜME MAHKUM EDİLMEKTEDİR</w:t>
      </w:r>
      <w:r>
        <w:rPr>
          <w:color w:val="000000"/>
          <w:sz w:val="22"/>
          <w:szCs w:val="22"/>
        </w:rPr>
        <w:br/>
        <w:br/>
        <w:t>Daha doğrusu insanlık tarihindeki gelişmeler artik inançlar, felsefelerini açık, net ve berrak bir biçimde ortaya koymaya zorlamaktadır.</w:t>
        <w:br/>
        <w:br/>
        <w:t xml:space="preserve">Bu gelişmeye direnen inanç gruplarını ise artik Köktendinci sıfatı ile tanımlamaya başlamış bulunuyoruz. Gerçekte tüm inançların tarihi </w:t>
        <w:br/>
        <w:t>gelişiminde, her zaman köktendinci eğilimler olmuş ama bilim geliştikçe köktendinci akımlar dahi istemeye istemeye kendilerini çağın gereklerine göre yenilemek zorunda kalmışlardır. Örneğin artik Hıristiyan dünyasında kimse CADI diye yakılmamakta, Müslüman dünyasında da kimse inançları yüzünden dara çekilerek, taslanarak ya da derisi yüzülerek ölüme mahkûm edilmemektedir.</w:t>
        <w:br/>
        <w:br/>
        <w:t>İnançlarına körlemesine bağlı kalanlar ya da kalmaya çalışanlar ne kadar kuvvetli ya da ne kadar köktenci olurlarsa olsunlar tarih ve bilim onları değişmeye zorlamıştır.</w:t>
        <w:br/>
        <w:br/>
        <w:t xml:space="preserve">Özetle inançlar bilim ilerledikçe görsel ve biçimsel bir ayinler/eylemler/yakarışlar toplamı olmaktan çıkarak, inancın felsefi temellerini ortaya koymaya ve bu temelleri açıklamaya, anlatmaya yönlenmektedirler. Modern çağın insaninin inanabilmek için ihtiyaçları </w:t>
        <w:br/>
        <w:t>antik ya da orta çağ insanından farklıdır ve bu farklılıklar tüm inançları kendilerini bu eksende, yani biçimsel ve töresel olmak yerine, bilimsel ve felsefi olmaya yönelik açılımlar ile tanımlamaya zorlamaktadır.</w:t>
        <w:br/>
        <w:br/>
      </w:r>
      <w:r>
        <w:rPr>
          <w:b/>
          <w:bCs/>
          <w:color w:val="000000"/>
          <w:sz w:val="22"/>
          <w:szCs w:val="22"/>
        </w:rPr>
        <w:t>İNANÇLAR, FELSEFİ TEMELLERİNDEN UZAKLAŞMIŞTIR</w:t>
      </w:r>
      <w:r>
        <w:rPr>
          <w:color w:val="000000"/>
          <w:sz w:val="22"/>
          <w:szCs w:val="22"/>
        </w:rPr>
        <w:br/>
        <w:br/>
        <w:t xml:space="preserve">Kuskusuz tüm inançlar gününde sağlam felsefi temeller üzerinde kurulmuş, ancak zaman içinde o felsefi temeller ya unutulmuş, ya da o inancın </w:t>
        <w:br/>
        <w:t xml:space="preserve">takipçilerinin arasındaki güç ve siyaset oyunlarının etkisi ile inanç sahipleri inancın felsefi temellerinden uzaklaşmış, inanç sadece bir dizi etkinlikler toplamı niteliğinde uygulanma ve algılanmaya indirgenmiştir. Bu </w:t>
        <w:br/>
        <w:t>gün eldeki bilgilerimizle insanlık tarihine baktığımız zaman, inançların bu tür dönemeçlerde kitleler üzerindeki gücünü kaybettiğini, yaptırım gücü ve korkular yüzünden, inanılmaktan çok uygulanan kavramlara dönüştüğünü, kendini çağın gereklerine göre yeniden tarif edemeyen inançların alternatif inançların gerisinde kaldığını, kuruluşta kendilerini yücelten ilerici ve felsefi temellerini zaman içinde kaybeden inançların, bu temelleri kaybettikçe hırçınlaştıklarını izliyoruz.</w:t>
        <w:br/>
        <w:br/>
        <w:t xml:space="preserve">Bugün dünya üzerindeki inançların hemen Hepsinden beklenen şey, felsefi ve bilimsel açılımlarını kitlelere çağın gerekleri ve beklentileri içinde sunulabilmesidir. Kısaca inançlar kendilerini yasama geçiren nedenleri ve </w:t>
        <w:br/>
        <w:t>kendilerinin insan üzerindeki eğitici, aydınlatıcı, yönlendirici yani felsefi temellerini anlayıp, anlatmak zorunda yani bilim ve felsefe ile her zamankinden daha bağdaşık olmak zorundadırlar.</w:t>
        <w:br/>
        <w:br/>
      </w:r>
      <w:r>
        <w:rPr>
          <w:b/>
          <w:bCs/>
          <w:color w:val="000000"/>
          <w:sz w:val="22"/>
          <w:szCs w:val="22"/>
        </w:rPr>
        <w:t>ALEVİ İNANÇ SİSTEMİ OLDUKÇA ÖZGÜNDÜR VE FELSEFİ TEMELLERİ VARDIR</w:t>
      </w:r>
      <w:r>
        <w:rPr>
          <w:color w:val="000000"/>
          <w:sz w:val="22"/>
          <w:szCs w:val="22"/>
        </w:rPr>
        <w:br/>
        <w:br/>
        <w:t>Bu tarihi ve yapısal inanç dokusu içerisinde ALEVİ ISLAM anlayışı tüm inanç sistemleri içerisinde oldukça özgün bir konuma sahiptir. Bu özgünlüğü sağlayan unsurların bir kısmini aşağıdaki gibi sıralayabiliriz.</w:t>
        <w:br/>
        <w:br/>
        <w:t xml:space="preserve">Alevilik peygamberinin sağlığında felsefi temellerini oturtmuş bir ineçtir. </w:t>
        <w:br/>
        <w:t xml:space="preserve">Dinler tarihinde peygamberi ile beraber iken, felsefi açıdan bu ölçüde tekâmül etmiş bir başka inanç sistemi yoktur. Hz. Muhammed'in </w:t>
        <w:br/>
        <w:t xml:space="preserve">peygamberliğini ilan ettiği günden itibaren yanında Hz. Ali, İslam’ın felsefi temellerini bilimin ve günlük yasamın gerçekleri içinde açıklamaya başlamış ve Alevi İslam dediğimiz Batini İslam inancının kurucusu olmuştur. </w:t>
        <w:br/>
        <w:t xml:space="preserve">Dinler tarihi içinde, daha peygamberinin sağlığında felsefi yorumları yapılan ve inancın gereklerini felsefi temeller üzerine oturtmayı başaran bir başka inanç veya yorum yoktur. Yorumlar hep peygamberlerin ardından </w:t>
        <w:br/>
        <w:t xml:space="preserve">gelişmiştir. Bu anlamda Alevilik bir istisna oluşturmaktadır. Bildiğimiz tüm SEMAVI inançlarda peygamber'in ardından, bir süre geçtikten sonra, yorumlar gelişmiş ve mezhepler oluşmuştur. ALEVI ISLAM ise tüm yorumlarını </w:t>
        <w:br/>
        <w:t xml:space="preserve">peygamberinin sağlığında, denetiminde ve yanında geliştiren ilk ve tek yorumdur. "ALEVILIK ISLAMIN ÖZÜDÜR" diyenlerimiz bu gerçeği gündeme </w:t>
        <w:br/>
        <w:t xml:space="preserve">getirmektedir. Hz. Ali'nin bilgisinin ve yorumlarının, Hz. Muhammet tarafından defalarca yüceltilmesinin ve övülmesinin, peygambere musahip kabul edilmesinin, "Ben ilmin şehriyim, Ali kapısıdır " hadisi ile tanımlanmasının, inancın felsefi temellerinin ve yorumlarının Hz. Ali tarafından kitlelerin kolayca anlayabileceği bir hale getirildiğini kanıtlar ve açıklar. Hz. Ali, Peygamberin sağlığında inancın felsefi </w:t>
        <w:br/>
        <w:t xml:space="preserve">yorumlarını yapmış, aklin ve bilimin inancın temeli olduğunu ana kural olarak savunmuş, ispat etmiş ve hutbeleri, yazıları ile daha peygamberin sağlığında bu felsefi temelleri belgelemiştir. Bu anlamda Alevi İslam inancı </w:t>
        <w:br/>
        <w:t>özgündür.</w:t>
        <w:br/>
        <w:br/>
        <w:t xml:space="preserve">Hz. Ali ve Ehl-i Beyt mensupları birçok dinde gördüğümüz gibi, din büyüklerinin halk üzerinde kurumsal bir hâkimiyet kurma gayreti içine hiç </w:t>
        <w:br/>
        <w:t xml:space="preserve">girmemişler, siyaset ve güç oyunlarından ellerinden geldiği kadar uzak kalmışlar, inancın doğru yorumu ve inancın amaçlarının yani inancın özünün, bireyi yüce ahlaka götürme amacının, doğru anlaşılması ve anlatılabilmesi için gayret göstermişlerdir. Herhangi bir siyasi ya da </w:t>
        <w:br/>
        <w:t xml:space="preserve">ekonomik çıkar beklemeden, sadece inançları için böylesine fedakârca gayret etmiş, insanlık tarihinin en büyük ızdıraplarına maruz kalmış olan Ehl-i Beyt kadar, inancı için fedakârlık göstermiş bir soy süreğinin insanlık </w:t>
        <w:br/>
        <w:t xml:space="preserve">tarihinde bir başka örneğini görmüyoruz. Ehl-i Beyt peygamberin sağlığında ve ölümünden sonra para veya güç kazanmak için hiç bir entrikaya girmemiş, hiç kimsenin kulu olmamış, kimseyi de kendilerine kul etmeden, İslam’ın </w:t>
        <w:br/>
        <w:t>özüne uyarak, yani çevrelerindeki insanlara azami saygıyı ve sevgiyi göstererek yasamışlardır. Alevi İslam inancının bu seçkin ve siyasi hırslardan tamamı ile uzak önderleri hakkında, bu guruba en çok düşman olan, en hain kişiler bile en ufak bir ahlaki isnatta bulunamamışlardır. Bütün önderlerinin bu ölçüde tartışmadan uzak kimlikleri ile Alevilik özgün bir inançtır.</w:t>
        <w:br/>
        <w:br/>
        <w:t xml:space="preserve">Felsefesini kitlelere müzik, şiir ve bedensel devinim (semah) aracılığı ile anlatmayı seçen Anadolu Aleviliği bu boyutları ile tüm inanç </w:t>
        <w:br/>
        <w:t xml:space="preserve">sistemleri arasında çok özgün bir konumdadır. Tasavvuf felsefesinin kişileri geliştirmek ya da olgunlaştırmak için aktarmaya çalıştığı temel </w:t>
        <w:br/>
        <w:t xml:space="preserve">ahlak kuralları, insana saygı ve yaratılmışa sevginin esasları, nedenleri, günlük yasama yansımaları, oluşturdukları ahlaki değerler sisteminin anlatılması ve bu değerler sistemine ait olmanın gerekleri, müzik ve şiir </w:t>
        <w:br/>
        <w:t xml:space="preserve">aracılığı ile binlerce deyiş, duaz-ı imam ve mersiye ile herkesin anlayacağı </w:t>
        <w:br/>
        <w:t xml:space="preserve">netlikte, her çağda taze ve geçerli olacak bir sadelikte, evrensel bir nitelikte halka sunulmuştur. </w:t>
        <w:br/>
        <w:br/>
        <w:t xml:space="preserve">Tasavvuf felsefesinin kişileri geliştirmek ya da olgunlaştırmak için aktarmaya çalıştığı temel ahlak kuralları, insana saygı ve yaratılmışa </w:t>
        <w:br/>
        <w:t xml:space="preserve">sevginin esasları, nedenleri, günlük yasama yansımaları, oluşturdukları ahlaki değerler sisteminin anlatılması ve bu değerler sistemine ait olmanın gerekleri, binlerce deyiş, duaz-ı imam ve mersiye ile herkesin anlayacağı </w:t>
        <w:br/>
        <w:t xml:space="preserve">netlikte, her çağda taze ve geçerli olacak bir sadelikte, evrensel bir nitelikte halka sunulmuştur. Bu inancın kitlelere böylesine kolay ulaşabilmiş, kendini böylesine rahat kabul ettirebilmiş olması vazgeçilmezliği de sağlamış ve kitleler özellikle ANADOLU'da 16. yy.'dan 20. </w:t>
        <w:br/>
        <w:t xml:space="preserve">yy. başına kadar süren ağır baskı dönemine rağmen kolayca anladıkları, kavradıkları ve uyabildikleri bu inanç sistemine fedakârca sahip </w:t>
        <w:br/>
        <w:t>çıkmışlardır. Bu anlamda da Anadolu Aleviliği çok özgün bir yapıya sahiptir.</w:t>
        <w:br/>
        <w:br/>
        <w:t xml:space="preserve">Yukarıda saydığımız nedenlerle tüm inançlar arasında çok özgün bir konuma sahip olan Alevilik, bu yüksek insani ve felsefi değerlere sahip olmanın getirdiği ayrıcalıkla, inançlar için yapılabilecek insani fedakârlıkların da </w:t>
        <w:br/>
        <w:t>en yüce örneklerini verebilmiştir.</w:t>
        <w:br/>
        <w:br/>
        <w:t xml:space="preserve">Hz. Hüseyin 'in Kerbela vakası öncesi ve sırasında, gerek kendini gerek yanındakileri öylesine acı bir sondan kurtarabilmek için eline defalarca fırsat geçmiş ama inançlarına bağlılığı nedeni ile başkaları için fırsat ya </w:t>
        <w:br/>
        <w:t xml:space="preserve">da kurtuluş addedilebilecek bu önerileri her seferinde elinin tersi ile itmiştir. İnsan haysiyeti ve inanca bağlılığın en yüce ve saygın </w:t>
        <w:br/>
        <w:t>örneklerinden birisi olduğu için KERBELA VAKASI insanlık tarihinin en unutulmaz olaylarından birisi olmuştur. Tarih içinde Hallac-ı Mansur, Seyyid Nesimi, Pir Sultan Abdal ve daha niceleri bizlere inancın biçimsel değil, içsel olması halinde insani nasıl yüceltebildiğini, yücelmede fedakârlığın hangi üstün mertebelere varabileceğini bizlere defalarca göstermişlerdir.</w:t>
        <w:br/>
        <w:br/>
        <w:t>Alevi İslam, Hz. Ali'nin daha peygamberin sağlığında başlattığı felsefi yorumlarını anlamış ve bu anlayışı sürdürmüş, güç oyunları içinde yer almak istemeyen ve bu nedenle Maveraünnehir 'e doğru giden Ehl-i Beyt ve yandaşları bu felsefi akımları çağların gereği içinde geliştirmişler, aklin ve bilimin her şeye hâkim olduğu ALEVİ yorumlarını bir yandan kitlelere aktarmış, bir yandan da inancın felsefi gelişmesini sürdürecek bilimsel ve sosyal temelleri atmışlardır.</w:t>
        <w:br/>
        <w:br/>
        <w:t xml:space="preserve">Bu sürecin önemli köşe taslarından birisi ise, Türkmen kavimlerin ALEVİ’ligi tanıması, yorumlaması ve benimsemesi olmuştur. Türk kavimlerinin yasam alışkanlıkları, zorunlulukları ve kültürleri ile en belirgin biçimde Hoca Ahmet Yesevi dergâhında bağdasan Alevi İslam, Türkmen kavimler Orta Asya'dan </w:t>
        <w:br/>
        <w:t xml:space="preserve">Batıya doğru yürürken de felsefi gelişimini sürdürmüştür. Bilindiği gibi felsefi temelleri inanlarına tam olarak aktaramamış inanç sistemlerinde, o sisteme inananlar değişen çağlar ve olaylar karşısında yorum yapamayıp, </w:t>
        <w:br/>
        <w:t xml:space="preserve">bir tavır veya yorum seçmekte zorlandıkça "İnancın kurucusu böyle </w:t>
        <w:br/>
        <w:t xml:space="preserve">yapmıştı, o halde biz de aynisini yapalım" diyerek değişen koşullara karsın </w:t>
        <w:br/>
        <w:t xml:space="preserve">eski dönemin tavırlarını sürdürmeye çalışmış ve zaman zaman çağlarının dışına düşmüşlerdir. İnançları tarih içinde önce köktenciliğe iten daha sonra da yok olmalarını sağlayan ana neden budur. ALEVİ'lik ise, sağlıklı felsefi ve bilimsel temeller üzerinde kurulu bir inanç sistemi olduğu için, attığı her adimi düşünce, akil ve bilimin ışığında irdelemiş, Lider'in </w:t>
        <w:br/>
        <w:t xml:space="preserve">eskiden ne yaptığını değil, neden yaptığını sormuş, anlamaya çalışmış ve yeni durumlarla karsılaştığında " Lider, bu sorunla bugünün koşullarında karsılaşsa idi ne yapardı?" sorusunun cevabini çağın koşullarında aramıştır. </w:t>
        <w:br/>
        <w:t>Bu ilerici ve akilci tutumu ile de hem giderek çağın gereklerine uygun bir inanç olarak içselleşmiş, hem de giderek köklenmiş ve sağlamlaşmıştır.</w:t>
        <w:br/>
        <w:br/>
      </w:r>
      <w:r>
        <w:rPr>
          <w:b/>
          <w:bCs/>
          <w:color w:val="000000"/>
          <w:sz w:val="22"/>
          <w:szCs w:val="22"/>
        </w:rPr>
        <w:t>ALEVİLİK İNSANLARI İNANÇLAR KARŞISINDA KÜÇÜLTMEZ</w:t>
      </w:r>
      <w:r>
        <w:rPr>
          <w:color w:val="000000"/>
          <w:sz w:val="22"/>
          <w:szCs w:val="22"/>
        </w:rPr>
        <w:br/>
        <w:br/>
        <w:t xml:space="preserve">Alevilik Hz. Ali'den itibaren, yaratanın insani severek yarattığının, inancın insanları yaradanları karşısında küçülten değil yücelten bir kavram olduğunun ve Alevi İslam inancının yaratılmışa yaratandan korkmak yerine, </w:t>
        <w:br/>
        <w:t xml:space="preserve">yaratana büyük bir sevgi ve saygı ile yaklaşmayı öğreten bir bilesen olduğunun tam anlamı ile bilincinde olmuş, insana, yeteneğe, yaratana, </w:t>
        <w:br/>
        <w:t xml:space="preserve">yaratılmışa ve bilgiye saygının kurallarını ilk günden yasama geçirmiştir. Hz. Muhammed'in Medine'de kurduğu Mescid-i Suffa 'da yetişen Salman-i Farisi, Yemen'de yasayan Veysel Karani, artlarından gelen Hasan Basri, Beyazid Bistami, kadın sufi Rabia gibi çok önemli sufiler, bir yandan da Ehl-i Beyt mensupları bu geleneği sürdürmüş, korumuş ve felsefi anlamda </w:t>
        <w:br/>
        <w:t>geliştirmişlerdir.</w:t>
        <w:br/>
        <w:br/>
        <w:t xml:space="preserve">Alevilik bu süreçte felsefi anlamda içselleştikçe, kendisini gelişen bilimin </w:t>
        <w:br/>
        <w:t xml:space="preserve">ışığında ve değişen çağların içinde kolayca benimsettikçe, bir yandan Hallac-ı Mansur gibi, Seyyid Nesimi gibi inançları uğruna her şeyden </w:t>
        <w:br/>
        <w:t xml:space="preserve">kolayca vazgeçebilecek zenginlikte insanlar yetiştirmiş, bir yandan, Horasan </w:t>
        <w:br/>
        <w:t xml:space="preserve">Erenleri, Anadolu Erenleri, Abdalan-i Rum, Baciyan-i Rum gibi çok yüksek bilinçli inanç önderleri ile Orta Asya'dan Anadolu, Ön Asya ve Balkanlara doğru uzanarak, günün insana, bilime, çağa en saygılı inanç sistemini </w:t>
        <w:br/>
        <w:t xml:space="preserve">kitlelere anlatıp, gönüllülükle benimsetmiştir. Bütün bunlar olurken de bir yandan da Endülüs’te zenginlesen felsefi akımlar Muhyiddini Arabî’nin </w:t>
        <w:br/>
        <w:t>kişiliğinde Orta Asya ve Anadolu'dan gelişen akımlarla tanışmıştır. Ebul Vefa ile bugünkü temellerini kavuşan Anadolu Aleviliği, Anadolu Erenleri ve Serçesme Hünkâr Hacı Bektaş-ı Veli'nin parlak ve çağdaş yorumları, açıklamaları ve anlatıları ile bugünkü görünümüne kavuşmuştur.</w:t>
        <w:br/>
        <w:br/>
      </w:r>
      <w:r>
        <w:rPr>
          <w:b/>
          <w:bCs/>
          <w:color w:val="000000"/>
          <w:sz w:val="22"/>
          <w:szCs w:val="22"/>
        </w:rPr>
        <w:t>SÜNNİ İSLAM, FELSEFESİNDEN UZAKLAŞMIŞTIR, YERİNİ ALEVİ İSLAM FELSEFESİNE BIRAKMIŞTIR</w:t>
      </w:r>
      <w:r>
        <w:rPr>
          <w:color w:val="000000"/>
          <w:sz w:val="22"/>
          <w:szCs w:val="22"/>
        </w:rPr>
        <w:br/>
        <w:br/>
        <w:t>Ayni süreç içerisinde SÜNNİ İSLAM ise felsefeden uzaklaşmış ve Muhyiddini Arabî’yi reddederken, felsefeyi Sünni İslam’ın dışına kesin olarak itmiş, bir anlamda İslam'ın o tarihten sonraki felsefi gelişimini ALEVI İSLAM 'a bırakmıştır. Tasavvuf bu dönemde alabildiğine gelişmiş ve Anadolu Aleviliğinin sosyal, bilimsel yapılanması bu aydınlık yaklaşımların ve yorumların ışığında gerçekleşmiştir. Felsefi gücünü akıldan ve bilimden alan Anadolu Aleviliği, iste bu dönemde Avrupa’nın 4/5. yüzyıl sonra, 18. yy.'ın sonlarında keşfedeceği insani değerleri, daha o zaman devletlerin benimseyeceği bir değerler sistemi haline getirmiş, bu insana - bilime - akla saygılı inanç sistemi bir anda büyük kitlelerin güvenini ve desteğini kazanmış, gerek Anadolu'da gerekse Balkan ülkelerinde insanlar kitleler halinde ALEVİ ISLAM inancını benimsemişlerdir. İnancın bağnazlıktan kurtarılması, hem inancın değişik kitleler tarafından kolayca benimsenmesine, hem de siyasi, idari ve ekonomik baskıya direnecek gücü kazanmasına neden olmuştur.</w:t>
        <w:br/>
        <w:br/>
        <w:t xml:space="preserve">Bu dönemde Hacı Bektaş-ı Veli'den medeni hukuk kurallarını, Ahi Evran'dan ticaret hukuku kurallarını, Edeb Ali'den de Devletler hukuku kurallarını alarak benimseyen ve uygulamaya sokan Osmanlılar, bu felsefenin gücü ve </w:t>
        <w:br/>
        <w:t>Alevi İnanç sisteminin verdiği ivme ile çok kısa bir sürede bir Selçuklu uç beyliğinden bir Devlete, ardından de bir İmparatorluğa dönüşmüştür. Moğol istilası Osmanlı’ların batıya doğru gelişimini durdurmasa, ardından da Akkoyunlu - Osmanlı ve Safevi - Osmanlı sürtüşmeleri yaşanmasa ve Osmanlı siyasi nedenlerle Sünni İslam’ı seçmese idi, bugün herhalde Orta Doğu, Balkanlar ve Orta Avrupa'da çok daha geniş bir Alevi - Bektaşi nüfusu görecektik.</w:t>
        <w:br/>
        <w:br/>
        <w:t>Bu yanları ile de ALEVİLİK, özellikle ANADOLU Aleviliği özgün ve tüm SEMAVI inanç sistemleri ve yorumları arasında seçkin bir kimliğe sahiptir.</w:t>
        <w:br/>
        <w:br/>
        <w:t xml:space="preserve">Yerli ve yabancı araştırmacılar, kendi Paradigmaları içerisinde çoğu kez, Anadolu Aleviliğini eksik veya yanlış değerlendirmektedirler. Bu inancın </w:t>
        <w:br/>
        <w:t xml:space="preserve">felsefi derinliğini, tasavvuf’un inancı böylesine sıkı sararak, yasamın tüm </w:t>
        <w:br/>
        <w:t xml:space="preserve">boyutlarına akabilecek bir inancı geliştirmiş olabileceğini kavrayamayanlar, Anadolu Aleviliğini alıştıkları inanç kalıpları içinde tanımlamakta güçlük çekmekte, bu nedenle de ya oryantalist, ya da ideolojik yorumlar ile </w:t>
        <w:br/>
        <w:t>kendilerince konuya yaklaşmaya çalışmaktadırlar.</w:t>
        <w:br/>
        <w:br/>
        <w:t xml:space="preserve">Yaratılmışın haklarına, yani bir anlamda kadın-erkek-çocuk-hayvan ve çevre haklarına sadece öyle emredildiği için değil, kendisi de yaratılmış olduğu için, bilinçle saygılı olan bir inancın, sosyal ve idari yasamı da </w:t>
        <w:br/>
        <w:t>doğallıkla o kurallar etrafında kurması tabii bir sonuçtur. O nedenle Alevi herhangi bir zorlamaya, sınırlamaya neden olmaksızın evrensel insan haklarına saygılı olagelmiştir.</w:t>
        <w:br/>
        <w:br/>
        <w:t xml:space="preserve">Ancak bu sade gerçeği fark edemeyen, ya da bir inancın böylesine içkin, böylesine yüksek değerlere sahip olabileceğine inanamayanlar, Anadolu Aleviliği üzerinde çeşitli tanımlar ve spekülasyonlar üretmektedirler. Alevilik yukarıda saydığımız bütün boyutları içeren felsefi bir bütünsellikte olduğu için, bu inanç sistemini gerçekten derinlemesine </w:t>
        <w:br/>
        <w:t xml:space="preserve">tanımayan ya da bu inancın ancak kendi tanıdıkları biçimci inançlar kadar </w:t>
        <w:br/>
        <w:t xml:space="preserve">yetkin ve ancak kendi tanımladıkları inançlar gibi olması gerektiğini düşünenler, kendi körlükleri içinde ALEVİLİK ile ilgili teoriler, kuramlar üretme çabası içindedirler. İnancımıza göre onları da hoş görmek ve onların </w:t>
        <w:br/>
        <w:t>da bir gün aydınlanacağına inanmak durumundayız.</w:t>
        <w:br/>
        <w:br/>
      </w:r>
      <w:r>
        <w:rPr>
          <w:b/>
          <w:bCs/>
          <w:color w:val="000000"/>
          <w:sz w:val="22"/>
          <w:szCs w:val="22"/>
        </w:rPr>
        <w:t>ANADOLU ALEVİLİĞİ, İSLAM'IN AYDINLIK YÜZÜNÜ DÜNYAYA GÖSTERMELİDİR</w:t>
      </w:r>
      <w:r>
        <w:rPr>
          <w:color w:val="000000"/>
          <w:sz w:val="22"/>
          <w:szCs w:val="22"/>
        </w:rPr>
        <w:br/>
        <w:br/>
        <w:t>Günümüz ANADOLU Aleviliği, bir yandan 16. yy. basından buyana ağır baskılar altında kalmış ve çarpıtılmış tarihinin ve tarihindeki sosyal gelişmelerin tüm detaylarını yeniden araştırıp, gerçekleri gün ışığına çıkararak kendisini doğru ve net bir biçimde anlatmak, bir yandan da İslam dininin bu aydınlık, insan sever, yaratılmış her şeye saygılı yüzünü ülkemizde ve dünyada tanıtmak yükümlülüğü altındadır.</w:t>
        <w:br/>
        <w:br/>
        <w:t xml:space="preserve">İçinde bulunduğumuz çağın en önemli özelliği, iletişim özgürlüğü ve yoğun iletişimin iyi ya da kötü yanları ile günümüze hâkim olmasıdır. Bu yoğun iletişim ortamının bizim açımızdan en beklenen etkileri ise, Din ve İnanç’ların </w:t>
        <w:br/>
        <w:t>daha iyi tanınması, öğrenilmesi, öğretilmesi, özümlenmesi olacaktır. Bu anlamda da Alevilik tüm inançlardan çok daha güçlü temellilere ve evrensel geçerlilikte çözümlemelere sahiptir.</w:t>
        <w:br/>
        <w:br/>
        <w:t>72 millete bir gözle bakarak, Anadolu erenleri’nin, Hünkâr HACI BEKTAŞ-I VELİ'nin, YUNUS EMRE'lerin Anadolu’da 7 yüzyıl önce yaktıkları, insancıl, birey haklarına saygılı, laik ve demokratik yasam mesafelerini yeniden yakıp bizlere teslim eden M. Kemal ATATÜRK ve Kuvay-i Milliye kahramanlarına tüm saygımızla, bu mirasa sahip çıkmak sorumluluğumuzu gereği gibi taşıyacağımıza yürekten inanıyorum.</w:t>
      </w:r>
    </w:p>
    <w:p>
      <w:pPr>
        <w:pStyle w:val="Normal"/>
        <w:rPr>
          <w:sz w:val="22"/>
          <w:szCs w:val="22"/>
        </w:rPr>
      </w:pPr>
      <w:r>
        <w:rPr>
          <w:sz w:val="22"/>
          <w:szCs w:val="22"/>
        </w:rPr>
      </w:r>
    </w:p>
    <w:p>
      <w:pPr>
        <w:pStyle w:val="Normal"/>
        <w:rPr>
          <w:sz w:val="22"/>
          <w:szCs w:val="22"/>
        </w:rPr>
      </w:pPr>
      <w:r>
        <w:rPr>
          <w:sz w:val="22"/>
          <w:szCs w:val="22"/>
        </w:rPr>
      </w:r>
    </w:p>
    <w:p>
      <w:pPr>
        <w:pStyle w:val="Normal"/>
        <w:ind w:left="-540" w:right="-1188" w:hanging="0"/>
        <w:rPr>
          <w:sz w:val="22"/>
          <w:szCs w:val="22"/>
        </w:rPr>
      </w:pPr>
      <w:r>
        <w:rPr>
          <w:sz w:val="22"/>
          <w:szCs w:val="22"/>
        </w:rPr>
      </w:r>
    </w:p>
    <w:p>
      <w:pPr>
        <w:pStyle w:val="Normal"/>
        <w:ind w:left="-540" w:right="-1188" w:hanging="0"/>
        <w:rPr>
          <w:sz w:val="22"/>
          <w:szCs w:val="22"/>
        </w:rPr>
      </w:pPr>
      <w:r>
        <w:rPr>
          <w:color w:val="000000"/>
          <w:sz w:val="22"/>
          <w:szCs w:val="22"/>
        </w:rPr>
        <w:t>Alevilik peygamberinin sağlığında felsefi temellerini oturtmus bir inaçtır. Dinler tarihinde peygamberi ile beraber iken, felsefi açıdan bu ölçüde tekamül etmiş bir başka inanç sistemi yoktur.</w:t>
      </w:r>
    </w:p>
    <w:p>
      <w:pPr>
        <w:pStyle w:val="Normal"/>
        <w:ind w:left="-540" w:right="-1188"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2:07:00Z</dcterms:created>
  <dc:creator>ww</dc:creator>
  <dc:description/>
  <cp:keywords/>
  <dc:language>en-US</dc:language>
  <cp:lastModifiedBy>ww</cp:lastModifiedBy>
  <dcterms:modified xsi:type="dcterms:W3CDTF">2008-08-23T12:14:00Z</dcterms:modified>
  <cp:revision>1</cp:revision>
  <dc:subject/>
  <dc:title> </dc:title>
</cp:coreProperties>
</file>